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color w:val="000000"/>
          <w:kern w:val="2"/>
          <w:sz w:val="26"/>
          <w:szCs w:val="26"/>
        </w:rPr>
      </w:pPr>
      <w:r>
        <w:rPr>
          <w:rFonts w:cs="Arial" w:ascii="Arial" w:hAnsi="Arial"/>
          <w:b/>
          <w:bCs/>
          <w:color w:val="000000"/>
          <w:kern w:val="2"/>
          <w:sz w:val="26"/>
          <w:szCs w:val="26"/>
        </w:rPr>
        <w:t xml:space="preserve">Auszüge aus dem 25-Punkte-Programm der NSDAP München 14.02. 1920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1. Wir fordern den Zusammenschluß aller Deutschen auf Grund des Selbstbestimmungsrechtes der Völker zu einem Groß-Deutschland.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4. Staatsbürger kann nur sein, wer Volksgenosse ist. Volksgenosse kann nur sein, wer deutschen Blutes ist, ohne Rücksichtnahme auf Konfession. Kein Jude kann daher Volksgenosse sein.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6. (…)  Wir bekämpfen die korrumpierende Parlamentswirtschaft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8. Jede weitere Einwanderung Nicht-Deutscher ist zu verhindern. Wir fordern, daß alle Nicht-Deutschen, die seit dem 2. August 1914 in Deutschland eingewandert sind, sofort zum Verlassen des Reiches gezwungen werden.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10. Erste Pflicht jedes Staatsbürgers muß sein, geistig oder körperlich zu schaffen. Die Tätigkeit des einzelnen darf nicht gegen die Interessen der Allgemeinheit verstoßen, sondern muß im Rahmen des Gesamten und zum Nutzen aller erfolgen. Daher fordern wir: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11. Abschaffung des Arbeits- und mühelosen Einkommens, Brechung der Zinsknechtschaft.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12. (…) Wir fordern daher restlose Einziehung aller Kriegsgewinne.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13. Wir fordern die Verstaatlichung aller (bisher) bereits vergesellschafteten (Trusts) Betriebe.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14. Wir fordern Gewinnbeteiligung an Großbetrieben.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17. Wir fordern eine unseren nationalen Bedürfnissen angepaßte Bodenreform, Schaffung eines Gesetzes zur unentgeltlichen Enteignung von Boden für gemeinnützige Zwecke. Abschaffung des Bodenzinses und Verhinderung jeder Bodenspekulation. </w:t>
      </w:r>
    </w:p>
    <w:p>
      <w:pPr>
        <w:pStyle w:val="Normal"/>
        <w:spacing w:before="280" w:after="280"/>
        <w:rPr/>
      </w:pPr>
      <w:r>
        <w:rPr>
          <w:rFonts w:cs="Arial" w:ascii="Arial" w:hAnsi="Arial"/>
          <w:color w:val="000000"/>
          <w:sz w:val="20"/>
          <w:szCs w:val="20"/>
        </w:rPr>
        <w:t>18. Wir fordern den rücksichtslosen Kampf gegen diejenigen, die durch ihre Tätigkeit das Gemeininteresse schädigen. Gemeine Volksverbrecher, Wucherer, Schieber usw. sind mit dem Tode zu bestrafen.</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19. Wir fordern Ersatz für das der materialistischen Weltordnung dienende römische Recht durch ein deutsches Gemeinrecht.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21. Der Staat hat für die Hebung der Volksgesundheit zu sorgen durch den Schutz der Mutter und des Kindes, durch Verbot der Jugendarbeit, durch Herbeiführung der körperlichen Ertüchtigung mittels gesetzlicher Festlegung einer Turn- und Sportpflicht, durch größte Unterstützung aller sich mit körperlicher Jugendausbildung beschäftigenden Vereine.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23. (…) Um die Schaffung einer deutschen Presse zu ermöglichen, fordern wir, daß: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a. sämtliche Schriftleiter und Mitarbeiter von Zeitungen, die in deutscher Sprache erscheinen, Volksgenossen sein müssen,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Zeitungen, die gegen das Gemeinwohl verstoßen, sind zu verbieten. Wir fordern den gesetzlichen Kampf gegen eine Kunst und Literaturrichtung, die einen zersetzenden Einfluß auf unser Volksleben ausübt, und die Schließung von Veranstaltungen, die gegen vorstehende Forderungen verstoßen. </w:t>
      </w:r>
    </w:p>
    <w:p>
      <w:pPr>
        <w:pStyle w:val="Normal"/>
        <w:spacing w:before="280" w:after="280"/>
        <w:rPr>
          <w:rFonts w:ascii="Times New Roman" w:hAnsi="Times New Roman" w:cs="Times New Roman"/>
          <w:color w:val="000000"/>
          <w:sz w:val="20"/>
          <w:szCs w:val="20"/>
        </w:rPr>
      </w:pPr>
      <w:r>
        <w:rPr>
          <w:rFonts w:cs="Arial" w:ascii="Arial" w:hAnsi="Arial"/>
          <w:color w:val="000000"/>
          <w:sz w:val="20"/>
          <w:szCs w:val="20"/>
        </w:rPr>
        <w:t xml:space="preserve">24. (…) Die Partei als solche vertritt den Standpunkt eines positiven Christentums, ohne sich konfessionell an ein bestimmtes Bekenntnis zu binden. Sie bekämpft den jüdisch-materialistischen Geist in und außer uns und ist überzeugt, daß eine dauernde Genesung unseres Volkes nur erfolgen kann von innen heraus auf der Grundlage: Gemeinnutz vor Eigennutz.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e Führer der Partei versprechen, wenn nötig unter Einsatz des eigenen Lebens für die Durchführung der vorstehenden Punkte rücksichtslos einzutreten. </w:t>
      </w:r>
    </w:p>
    <w:sectPr>
      <w:footerReference w:type="default" r:id="rId2"/>
      <w:type w:val="nextPage"/>
      <w:pgSz w:w="11906" w:h="16838"/>
      <w:pgMar w:left="1418" w:right="794"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1</w:t>
    </w:r>
    <w:r>
      <w:rPr>
        <w:sz w:val="14"/>
        <w:b/>
        <w:szCs w:val="14"/>
        <w:bCs/>
      </w:rPr>
      <w:fldChar w:fldCharType="end"/>
    </w:r>
    <w:r>
      <w:rPr>
        <w:bCs/>
        <w:sz w:val="14"/>
        <w:szCs w:val="14"/>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w:t>
    </w:r>
    <w:r>
      <w:rPr>
        <w:sz w:val="14"/>
        <w:szCs w:val="14"/>
        <w:bCs/>
      </w:rPr>
      <w:fldChar w:fldCharType="end"/>
    </w:r>
    <w:r>
      <w:rPr>
        <w:rStyle w:val="PageNumber"/>
        <w:b/>
        <w:bCs/>
        <w:sz w:val="14"/>
        <w:szCs w:val="14"/>
      </w:rPr>
      <w:t xml:space="preserve"> </w:t>
    </w:r>
    <w:r>
      <w:rPr>
        <w:rFonts w:cs="Arial"/>
        <w:sz w:val="14"/>
        <w:szCs w:val="14"/>
      </w:rPr>
      <w:fldChar w:fldCharType="begin"/>
    </w:r>
    <w:r>
      <w:rPr>
        <w:sz w:val="14"/>
        <w:szCs w:val="14"/>
        <w:rFonts w:cs="Arial"/>
      </w:rPr>
      <w:instrText xml:space="preserve"> AUTHOR </w:instrText>
    </w:r>
    <w:r>
      <w:rPr>
        <w:sz w:val="14"/>
        <w:szCs w:val="14"/>
        <w:rFonts w:cs="Arial"/>
      </w:rPr>
      <w:fldChar w:fldCharType="separate"/>
    </w:r>
    <w:r>
      <w:rPr>
        <w:sz w:val="14"/>
        <w:szCs w:val="14"/>
        <w:rFonts w:cs="Arial"/>
      </w:rPr>
      <w:t>Michael Seeger</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DATE \@"dd.MM.yy" </w:instrText>
    </w:r>
    <w:r>
      <w:rPr>
        <w:sz w:val="14"/>
        <w:szCs w:val="14"/>
        <w:rFonts w:cs="Arial"/>
      </w:rPr>
      <w:fldChar w:fldCharType="separate"/>
    </w:r>
    <w:r>
      <w:rPr>
        <w:sz w:val="14"/>
        <w:szCs w:val="14"/>
        <w:rFonts w:cs="Arial"/>
      </w:rPr>
      <w:t>28.07.26</w:t>
    </w:r>
    <w:r>
      <w:rPr>
        <w:sz w:val="14"/>
        <w:szCs w:val="14"/>
        <w:rFonts w:cs="Arial"/>
      </w:rPr>
      <w:fldChar w:fldCharType="end"/>
    </w:r>
    <w:r>
      <w:rPr>
        <w:rFonts w:cs="Arial"/>
        <w:sz w:val="14"/>
        <w:szCs w:val="14"/>
      </w:rPr>
      <w:t xml:space="preserve">  </w:t>
    </w: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rFonts w:ascii="Verdana" w:hAnsi="Verdana" w:cs="Verdana"/>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FormatvorlageSeitenzahlNichtFett">
    <w:name w:val="Formatvorlage Seitenzahl + Nicht Fett"/>
    <w:basedOn w:val="PageNumber"/>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2:00Z</dcterms:created>
  <dc:creator>Michael Seeger</dc:creator>
  <dc:description/>
  <cp:keywords/>
  <dc:language>en-US</dc:language>
  <cp:lastModifiedBy>Michael Seeger</cp:lastModifiedBy>
  <cp:lastPrinted>2010-11-11T08:04:00Z</cp:lastPrinted>
  <dcterms:modified xsi:type="dcterms:W3CDTF">2010-11-11T07:28:00Z</dcterms:modified>
  <cp:revision>5</cp:revision>
  <dc:subject/>
  <dc:title>NSDAP aus dem Programm 1920</dc:title>
</cp:coreProperties>
</file>